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орядке предоставления государственному гражданскому служащему Еврейской автономной области дополнительного оплачиваемого отпуска за выполнение нормативов испытаний (тестов) Всероссийского физкультурно-спортивного комплекса «Готов к труду и обороне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Еврейской автономной области </w:t>
        <w:br/>
        <w:t xml:space="preserve">от 24.11.2004 № 363-ОЗ «О некоторых вопросах государственной гражданской службы Еврейской автономной области»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прилагаемый Порядок предоставления государственному гражданскому служащему Еврейской автономной области дополнительного оплачиваемого отпуска за выполнение нормативов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уководителям органов исполнительной власти области, формируемых правительством Еврейской автономной области, аппарата губернатора и правительства Еврейской автономной области предоставля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ым гражданским служащим Еврейской автономной области, выполнившим нормативы испытаний (тестов) Всероссийского физкультурно-спортивного комплекса «Готов к труду и обороне» до дня вступления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Еврейской автономной области от 16.07.2020 № 592-ОЗ </w:t>
        <w:br/>
        <w:t xml:space="preserve">«О внесении изменения в статью 11 закона ЕАО «О некоторых вопросах государственной гражданской службы Еврейской автономной области», дополнительный оплачиваемый отпус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выполнение нормативов испытаний (тестов) Всероссийского физкультурно-спортивного комплекса «Готов к труду и оборон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рядком, утвержденным пунктом 1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мендовать иным государственным органам Еврейской автономной области, органам местного самоуправления муниципальных образований Еврейской автономной области принять аналогичны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распространяется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ых гражданских служащих Еврейской автономной области, выполнивших нормативы испытаний (тестов) Всероссийского физкультурно-спортивного комплекса «Готов к труду и обороне» до дня вступления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 Еврейской автономной области от 16.07.2020 № 592-ОЗ «О внесении изменения в статью 11 закона ЕАО «О некоторых вопросах государственной гражданской службы Еврейской автономн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убернатора области                                                                     Р.Э. Гольдштей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губернатора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P39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я государственному гражданскому служащ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врейской автономной области дополнительного оплачиваемого отпу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выполнение нормативов испытаний (тестов) Всероссийского физкультурно-спортивного комплекса «Готов к труду и оборо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стоящий Порядок предоставления государственному гражданскому служащему Еврейской автономной области дополнительного оплачиваемого отпуска за выполнение нормативов испытаний (тестов) Всероссийского физкультурно-спортивного комплекса «Готов к труду и обороне» разработан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врейской автономной области от 24.11.2004 № 363-ОЗ «О некоторых вопросах государственной гражданской службы Еврейской автономной област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устанавливает механизм и условия предоставления дополнительного оплачиваемого отпуска за выполнение нормативов испытаний (тестов) Всероссийского физкультурно-спортивного комплекса «Готов к труду и обороне» </w:t>
        <w:br/>
        <w:t>(далее – ГТО) государственному гражданскому служащему Еврейской автономной области (далее – гражданский служащий обла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Дополнительный оплачиваемый отпуск за выполнение нормативов испытаний (тестов) ГТО предоставляется гражданскому служащему области, награжденному знаком отличия Всероссийского физкультурно-спортивного комплекса ГТО, однократно, за каждое  успешное выполнение нормативов испытаний (тестов) комплекса ГТ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его письменному заявлению, </w:t>
        <w:br/>
        <w:t xml:space="preserve">в размерах, предусмотренных частью 3 статьи 11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Еврейской автономной области от 24.11.2004 № 363-ОЗ «О некоторых вопросах государственной гражданской службы Еврейской автономн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заявлению о предоставлении дополнительного оплачиваемого отпуска за выполнение нормативов испытаний (тестов) ГТО гражданский служащий области прилагает копию удостоверения о награждении знаком отличия Всероссийского физкультурно-спортивного комплекса ГТО или копию приказа Министерства спорта Российской Федерации о награждении золотым знаком отличия Всероссийского физкультурно-спортивного комплекса ГТО либо копию распорядительного акта органа исполнительной власти субъекта Российской Федерации в области физической культуры и спорта о награждении серебряным или бронзовым знаками отличия Всероссийского физкультурно-спортивного комплекса ГТО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ого оплачиваемого отпуска за выполнение нормативов испытаний (тестов) ГТО </w:t>
      </w:r>
      <w:r>
        <w:rPr>
          <w:rFonts w:cs="Times New Roman" w:ascii="Times New Roman" w:hAnsi="Times New Roman"/>
          <w:sz w:val="28"/>
          <w:szCs w:val="28"/>
        </w:rPr>
        <w:t>производится в пределах фонда оплаты тру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ующего органа исполнительной власти области, формируемого правительством области, аппарата губернатора и правительства области.</w:t>
      </w:r>
    </w:p>
    <w:p>
      <w:pPr>
        <w:sectPr>
          <w:headerReference w:type="default" r:id="rId9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 CYR" w:hAnsi="Times New Roman CYR" w:cs="Times New Roman CYR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754217A168AA74BE7D1E00B313201BC429CA63E29021B3AE18A3F53223AC4DAB68E870D604E221712C176C8E2E4DAC988DE23E78B27BAEEE7B2wAZ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07754217A168AA74BE7D1E00B313201BC429CA63E29021B3AE18A3F53223AC4DAB68E870D604E221712C176C8E2E4DAC988DE23E78B27BAEEE7B2wAZCH" TargetMode="External"/><Relationship Id="rId6" Type="http://schemas.openxmlformats.org/officeDocument/2006/relationships/hyperlink" Target="consultantplus://offline/ref=407754217A168AA74BE7D1E00B313201BC429CA63E29021B3AE18A3F53223AC4DAB68E870D604E221712C176C8E2E4DAC988DE23E78B27BAEEE7B2wAZC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28:00Z</dcterms:created>
  <dc:creator>Мосунова Наталья Сергеевна</dc:creator>
  <dc:description/>
  <cp:keywords/>
  <dc:language>en-US</dc:language>
  <cp:lastModifiedBy>УТЗН</cp:lastModifiedBy>
  <cp:lastPrinted>2020-08-03T14:52:00Z</cp:lastPrinted>
  <dcterms:modified xsi:type="dcterms:W3CDTF">2020-08-04T04:59:00Z</dcterms:modified>
  <cp:revision>3</cp:revision>
  <dc:subject/>
  <dc:title/>
</cp:coreProperties>
</file>